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Name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pplicable to the different forms of name and expression,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aluation, are given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  can  denote  declared  entities,  whether  declared  explici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(see 3.1).  Names can also denote objects designated  by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  subcomponents  and slices of objects and values;  sing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amilies, and entries in families of  entries.   Finally,  nam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ttributes of any of the fore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 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dexed_component  |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elected_component |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name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::= name | 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name  for an entity is either the identifi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by its declaration, or another identifier associated with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nam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s  of  name  (indexed  and  selected  components,  sli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)  include a prefix that is either a name or a function 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prefix is an access type, then the prefix must not be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notes a formal parameter of mode out or a subcomponen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efix  of  a  name  is  a  function call, then the name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a slice, an attribute, an entry, or an entry family,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 of the function call, or (if the result is an access valu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designated b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is said to be appropriate for a type in either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ype of the prefix is the typ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ype of the prefix is an access type whose designated typ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valuation  of a name determines the entity denoted by th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has no other effect  for  a  name  that  is  a  simple 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, or an operat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valuation  of a name that has a prefix includ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that is, of the corresponding name or function call.  If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prefix is an access type, the evaluation of the prefix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 object designated by the corresponding  access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CONSTRAINT_ERROR  is raised if the value of the pref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ccess value, except in the case of the  prefix  of  a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imp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--  the simple name of a number               (see 3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  --  the simple name of a constant             (see 3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--  the simple name of a scalar variable      (see 3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--  the simple name of an array variable      (see 3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--  the simple name of a type              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 --  the simple name of a function             (see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--  the simple name of an exception           (see 1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type 3.8, access value 3.8, attribute 4.1.4,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ype  3.3,  character  literal  2.5,  component  3.3,  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1.1, declaration 3.1, designate 3.8, designated type 3.8,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 entry  9.5,  entry  family 9.5, evaluation 4.5, formal parameter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6.4, identifier 2.3, indexed component 4.1.1, mode 6.1,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value 3.8, object 3.2.1, operator symbol 6.1, raising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renaming declarations  8.5,  selected  component  4.1.3,  slice  4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3.3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Index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ndexed component denotes either a component of an array or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_component ::= prefix(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component of an array, the prefix must be appropri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type.  The expressions specify the index values for the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ust  be  one  such  expression for each index position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n the case of an entry in a family of entries, the prefix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denotes an  entry family of a task  object,  and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 must  be  exactly one) specifies the index value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ression must be of the type of the corresponding  index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 an  indexed  component,  the prefix and the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some order that is not defined by the language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an index value does not belong to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index of the prefixing array or entr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dexed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SCHEDULE(SAT)       --  a component of a one-dimensional array   (see 3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(10)               --  a component of a one-dimensional array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(M, J + 1)        --  a component of a two-dimensional array   (see 3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(10)(20)           --  a component of a component            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(MEDIUM)        --  an entry in a family of entries          (see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FRAME(L)(M, N)    --  a component of a function call           (see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notations are used for components of multidimensional array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BOARD) and arrays of arrays (such as PAGE).  The components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ys are arrays and  can  therefore  be  indexed.   Thus  PAGE(10)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 the 20th component of PAGE(10).  In the last example NEXT_FRAM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function  call  returning  an  access  value  which   designa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ppropriate  for  a  type 4.1, array type 3.6, compone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an array 3.6, constraint_error exception 11.1, dimension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9.5, entry family 9.5, evaluation 4.5, expression 4.4,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, in some order 1.6,  index  3.6,  name  4.1,  prefix  4.1,  rai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11, returned value 5.8 6.5, task object 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ce denotes a one-dimensional array formed by a sequence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of  a  one-dimensional  array.   A  slice  of  a  vari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;  a slice of a constant is a constant;  a slice of a  valu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::= prefix(discrete_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of a slice must be appropriate for a one-dimensional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the slice is the base type of this array type. 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 range define those of the slice and must be of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;  the slice is a null slice denoting a null  array  if  the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 nul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valuation of a name that is a slice, the prefix and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e evaluated in some order that is not defined by the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ONSTRAINT_ERROR is raised by the evaluation of  a  slice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  null  slice,  if  any of the bounds of the discrete ran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index range of the prefixing array.  (The bounds  of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need not belong to the subtype of the 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(1 .. 15)         --  a slice of 15 characters         (see 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(10 .. 10 + SIZE)  --  a slice of 1 + SIZE components   (see 3.6 and 3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(L)(A .. B)        --  a slice of the array PAGE(L)  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(1 .. 0)          --  a null slice                     (see 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SCHEDULE(WEEKDAY)   --  bounds given by subtype          (see 3.6 and 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(5 .. 15)(K)      --  same as STARS(K)                 (see 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provided that K is in 5 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one-dimensional  array  A,  the  name  A(N  .. N) is a sli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;  its type is the base type of A.  On the other hand, A(N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array A and has the corresponding compon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ppropriate  for a type 4.1, array 3.6, array type 3.6,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3.8, base type 3.3, belong to a subtype  3.3,  bound  of  a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3.6.1, component 3.3, component type 3.3, constant 3.2.1,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constraint_error exception 11.1, dimension 3.6,  discrete  range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4.5,  index  3.6,  index range 3.6, name 4.1, null array 3.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range 3.5, prefix 4.1, raising of exceptions 11,  type  3.3,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Selec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omponents  are  used to denote record components, entries,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and objects designated by access values; they are  also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_component ::= prefix.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 | operator_symbol |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four  forms  of  selected  components  are used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, a record component, an entry, or an object designa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 discrimi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lector  must  be  a  simple  name denoting a discrimina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  The prefix must be appropriate for the typ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 component of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lector  must  be a simple name denoting a component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  The prefix must be appropriate for the typ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component of a variant, a check is made that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 are such  that  the  record  has  this  compon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 single entry or an entry family of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or must be a simple name denoting a single entry 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a task.  The prefix must be appropriate for the ty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n object designated by an acces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lector  must be the reserved word all.  The value of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long to a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component of one  of  the  remaining  two  forms  is  call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name.   In each case the selector must be either a simp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, or an operator symbol.  A function call is  not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fix of an expanded name.  An expanded name can de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n entity declared in the visible part of a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fix  must denote the package.  The selector must b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character literal, or operator symbol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An  entity  whose  declaration  occurs  immediately  within  a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efix  must  denote a construct that is either a program un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tatement, a loop statement, or an  accept  statement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an accept statement, the prefix must be either the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entry or entry family, or an expanded name ending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name (that is, no index is allowed).  The selector must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name, character literal, or operator symbol of an ent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ccurs immediately within th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 of expanded name is only allowed within the constru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the body and any subunits, in the case of a program 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ame  declared  by  a  renaming  declaration  is not allow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.  If the prefix is the name of a subprogram or accep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re is more than one visible enclosing subprogram  or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 of this name, the expanded name is ambiguous,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ccording to the visibility rules,  there  is  at  least  on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 of  the  prefix  of  a selected component a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subprogram or accept statement,  then  the  only 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are those of rule (f), as expanded names (no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as a function call are then consid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 a  name  that  is  a  selected  component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lected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RROW.MONTH     --  a record component                    (see 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OWNER     --  a record component                   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OWNER.AGE --  a record component                   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.UNIT        --  a record component (a discriminant)   (see 3.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_CELL(H).VALUE  --  a record component of the result      (see 6.1 and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of the function call MIN_CELL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SEIZE      --  an entry of the task CONTROL          (see 9.1 and 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(K).WRITE      --  an entry of the task POOL(K)          (see 9.1 and 9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all       --  the object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 the access variable NEXT_CAR         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ande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_MANAGER.INSERT --  a procedure of the visible part of a package (see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_MANAGER."&lt;"      --  an operator of the visible part of a package (see 7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_PRODUCT.SUM      --  a variable declared in a procedure body      (see 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POOL          --  a variable declared in a task unit           (see 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READ          --  an entry of a task unit                      (see 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.TEMP            --  a variable declared in a block statement     (see 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BOOLEAN     --  the name of a predefined type                (see 8.6 and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record with components that are other records, the above rules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mple name must be  given  at  each  level  for  the  na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 For  example, the name NEXT_CAR.OWNER.BIRTH.MON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(NEXT_CAR.OWNER.MONTH is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pt statement 9.5,  access  type  3.8,  access  value 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for  a  type  4.1, block statement 5.6, body of a progra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, character literal 2.5, component of  a  record  3.7, 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11.1,  declaration  3.1, designate 3.8, discriminant 3.3,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entry 9.5, entry family  9.5,  function  call  6.4,  index  3.6,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5.5,  object  3.2.1, occur immediately within 8.1, operator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ymbol 6.1, overloading 8.3, package 7, predefined type C,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procedure  body 6.3, program unit 6, raising of exceptions 11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 record component 3.7, renaming declaration  8.5,  reserved  word  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name 4.1, subprogram 6, subunit 10.2, task 9, task object 9.2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9, variable 3.7.3, variant 3.7.3, visibility 8.3, visible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denotes a basic operation of an entity given by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::= prefix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signator ::= simple_name [(universal_static_express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attribute designators depend on the  prefix.   An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  basic  operation delivering a value;  alternatively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 type, or a range.  The meaning of the prefix  of  an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 be  determinable  independently  of  the  attribute  design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fact that it is the prefix of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defined by the language  are  summarized  in  Annex  A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an implementation may provide implementation-defined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must be given in Appendix F.  The attribute design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ementation-defined attribute must not be the same as  that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 name that is an attribute consists of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designators DIGITS, DELTA, and RANGE have the sam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erved word.  However, no confusion is possible since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s always  preceded  by  an  apostrophe.   The  only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designators  that  have  a  universal  expression  are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 of array types (see 3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'FIRST        -- minimum value of the enumeration type COLOR  (see 3.3.1 and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'BASE'FIRST -- same as COLOR'FIRST                          (see 3.3.2 and 3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'DIGITS        -- precision of the type REAL                   (see 3.5.7 and 3.5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'LAST(2)      -- upper bound of the second dimension of BOARD (see 3.6.1 and 3.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'RANGE(1)     -- index range of the first dimension of BOARD  (see 3.6.1 and 3.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(K)'TERMINATED -- TRUE if task POOL(K) is terminated           (see 9.2   and 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'SIZE          -- number of bits for records of type DATE      (see 3.7   and 13.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'ADDRESS    -- address of the record variable MESSAGE       (see 3.7.2 and 13.7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ppropriate for a type 4.1, basic  operation  3.3.3,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 3.1,  name  4.1,  prefix  4.1,  reserved word 2.9, simple name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expression 4.9, type 3.3, universal 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is either a numeric literal, an enumeration literal, the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 or  a  string  literal.   The  evaluation  of  a  literal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s are  the  literals  of  the  types  universal_integ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.   Enumeration literals include character literals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corresponding enumeration types.  The literal null  yiel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ccess value which designates no objec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literal  is  a  basic  operation  that  combines  a 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a value of a one-dimensional array  of  a  character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unds  of  this  array  are  determined  according  to 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rray aggregates (see 4.3.2).  For a null  string  liter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bound  is  the  predecessor,  as given by the PRED attribut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und.  The evaluation of a null string literal raises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if  the  lower  bound  does  not  have a predecess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tring literal and likewise the type of the literal nu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able solely from the context  in  which  this  literal 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literal itself, but using the fact that the literal nu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an access type, and similarly that a string literal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dimensional array type whose component type is a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literals corresponding to the  graphic  characters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string literal must be visible at the place of the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se characters themselves are not used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it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159_26536  --  a re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_345          --  an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S          --  an enumeration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           --  a charact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TEXT"    -- 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ggregate 4.3, array 3.6,  array  bound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3.6, character literal 2.5, character type 3.5.2, 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  constraint_error  exception  11.1,  designate  3.8,  dimension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3.5.1, graphic character 2.1, integer literal 2.4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 3.8, null literal 3.8, numeric literal 2.4, object 3.2.1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2.4, string literal 2.6, type 3.3,  universal_integer  type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type 3.5.6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ggregate  is  a  basic operation that combines component valu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value of a record or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onent_association {, compone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hoice {| choice} =&gt; 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ponent  association  associates  an  expression  with 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 none).   A  component  association  is  said  to be na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specified explicitly by choices;  it is otherwise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.  For  a  positional  association,  the  (single)  com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 specified  by  position,  in  the  order  of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declarations for record components,  in  index  order  for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s  can  be  given  in  any  order  (except for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, but if both positional and named associations ar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then positional associations must occur first, at  thei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 Hence  once  a  named  association  is  used,  the 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must use only named associations.  Aggregates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ociation must always be given  in  named  notation.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 concerning  component  associations  exist for record aggreg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component associations have the same syntax as in variant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3.7.3).  A choice that is a component simple name is only a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ggregate.   For a component association, a choice tha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discrete range is only allowed in an  array  aggregate;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that  is  a  simple  expression  specifies  the  compone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dex  value;   similarly  a  discrete  range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at  the  index  values in the range.  The choice other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a component association if the association appears last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ngle choice;  it specifies all remaining components, if an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ponent  of  the  value defined by an aggregate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only once in the aggregate.  Hence each aggregate must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iven component is not allowed to  be  specified  by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 an aggregate must be determinable solely from the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ggregate appears, excluding the aggregate itself, bu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that  this  type  must  be composite and not limited.  Th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in turn determines the required type for each of its 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rule implies that the determination of the type of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any information from within the aggregate.  In particula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 cannot  use  the  type  of  the  expression  of 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or the form or the type of a choice.  An aggregate ca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tinguished  from  an  expression enclosed by parentheses: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fact that named notation is required  for  an 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rray aggregate 4.3.2, array type 3.6, basic operation 3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3.7.3, component 3.3,  composite  type  3.3,  composite  value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 range 3.6, expression 4.4, index 3.6, limited type 7.4.4,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record aggregate 4.3.1, record type 3.7, simple expression 4.4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4.1, type 3.3,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Record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ype of an aggregate is a record type, the component names giv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 must  denote  components  (including  discriminants)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f the choice others is given as a choice of a record aggregat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present  at  least one component.  A component assoc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thers or  with  more  than  one  choice  is  only  allow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components  are  all  of  the  same type.  The ex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association  must  have  the  type  of  the  associated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specified for a discriminant that governs a variant pa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 static  expression  (note  that  this  value  determ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mponents must appear in the record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valuation  of  a  record aggregate, the expression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ociations are evaluated in some order that is not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guage.  The expression of a named association is evalua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ssociated component.   A  check  is  made  that  the  valu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 of the aggregate belongs to the subtype of this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record aggregate with positional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, JULY, 1776)                      --  see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ecord aggregates with named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Y =&gt; 4, MONTH =&gt; JULY, YEAR =&gt; 17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TH =&gt; JULY, DAY =&gt; 4, YEAR =&gt; 17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, CLOSED, TRACK =&gt; 5, CYLINDER =&gt; 12)       --  see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T =&gt; DISK, STATUS =&gt; CLOSED, CYLINDER =&gt; 9, TRACK =&gt;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mponent association with 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UE =&gt; 0, SUCC|PRED =&gt; new CELL'(0, null, null))    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allocator is evaluated twice:  SUCC and PRED designate different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ggregate with positional associations, discriminant  values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since  the  discriminant  part  is  given  first  in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 they must be in the same order as in the  discriminant 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 aggregate   4.3,  allocator  4.8,  choice  3.7.3,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4.3,  component  name  3.7,  constraint  3.3, 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 11.1,   depend  on  a  discriminant  3.7.1,  discriminant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part 3.7.1, evaluate 4.5, expression 4.4, in some  order 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10,  raising  of  exceptions 11, record component 3.7,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, satisfy 3.3, static expression 4.9, subcomponent 3.3,  subtype 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, variant part 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Array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type  of  an  aggregate is a one-dimensional array type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ust specify values of the index type, and the  expression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ociation must be of the compon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type  of  an  aggregate  is  a  multidimensional  array  typ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imensional aggregate is written as a one-dimensional aggregat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specified for each component association is  itself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(n-1)-dimensional  aggregate  which  is called a subaggregat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 of the one-dimensional aggregate is given by the first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the array type.  The same rule is used to write a sub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gain  multidimensional,  using  successive  index  positi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 is allowed in a multidimensional aggregate at the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 array  of  a  character  type.  In what follows,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rray aggregates are  formulated  in  terms  of 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 final component association with the single choice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 (if  any) of the component associations of an array aggreg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positional or all  named.   A  named  association  of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is only allowed to have a choice that is not static, or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that is a null range, if the aggregate includes a singl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and this component association has a single choice.  An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static if the applicable index constrain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unds  of an array aggregate that has an others choice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ble index constraint.  An others choice is  only  allow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ggregate  appears in one of the following contexts (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index constrai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aggregate is an actual parameter, a generic actual parame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expression  of  a  function, or the expression that fo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 compound  delimiter.   Moreover,  the   subtyp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formal  parameter,  generic  formal parameter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or object is a constrained array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ggregate that appears  in  such  a  context  and  contai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 with an others choice, named associations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ssociations only in the case of a (nongeneric)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unction result.  If the aggregate  is  a  multidimensional 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triction also applies to each of its sub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aggregate is the operand of a qualified expression whose typ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a constrained array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aggregate is the expression of the  component  associati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 (array  or  record) aggregate.  Moreover, if this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gate is a multidimensional array aggregate then it is  itsel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thre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unds  of  an array aggregate that does not have an others cho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s follows.  For an aggregate that has named  associa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 are  determined  by  the smallest and largest choices give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ggregate, the lower bound is determined by the applic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f the aggregate appears in one of the contexts (a) through 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wer bound is  given  by  S'FIRST  where  S  is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;   in  either  case, the upper bound is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n array aggregate that is not a subaggregate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s.  First, the choices of this aggregate and of its  sub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,  are  evaluated in some order that is not defin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 the  expressions  of  the  component  associations  of  the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are evaluated in some order that is not defined by the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of a named association is evaluated once for eac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e evaluation of a subaggregate consists of this  second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first step is omitted since the choices have already been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aluation of an aggregate that is not a null  array,  a 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hat  the index values defined by choices belong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s, and also  that  the  value  of  each  subcompon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 belongs   to   the   subtype  of  this  subcomponent. 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imensional  multidimensional  aggregate,  a  check  is  made  tha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-1)-dimensional  subaggregates  have  the  same  bounds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any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contexts for an array aggregate including an others choi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hat  the  bounds  of  such  an  aggregate  are always kn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rray aggregates with positional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, 9, 5, 1, 3, 2, 4, 8, 6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'(5, 8, 4, 1, others =&gt; 0)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rray aggregates with named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5 =&gt; (1 .. 8 =&gt; 0.0))     -- 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N =&gt; new CELL)            --  N new cells, in particular for 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'(2 | 4 | 10 =&gt; 1, others =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'(MON .. FRI =&gt; TRUE,  others =&gt; FALSE)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'(WED | SUN  =&gt; FALSE, others =&gt;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wo-dimensional array aggreg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ree aggregates for the same value of type MATRIX (see 3.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1.1, 1.2, 1.3), (2.1, 2.2, 2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=&gt; (1.1, 1.2, 1.3), 2 =&gt; (2.1, 2.2, 2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=&gt; (1 =&gt; 1.1, 2 =&gt; 1.2, 3 =&gt; 1.3), 2 =&gt; (1 =&gt; 2.1, 2 =&gt; 2.2, 3 =&gt; 2.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ggregates as init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TABLE := (7, 9, 5, 1, 3, 2, 4, 8, 6, 0);        -- A(1)=7, A(1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TABLE := TABLE'(2 | 4 | 10 =&gt; 1, others =&gt; 0);  -- B(1)=0, B(10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constant MATRIX := (1 .. 5 =&gt; (1 .. 8 =&gt; 0.0)); -- C'FIRST(1)=1, C'LAST(2)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: BIT_VECTOR(M .. N) := (M .. N =&gt; TRUE);  --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BIT_VECTOR(M .. N) := (others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STRING(1 .. 1) := (1 =&gt; 'F');  -- a one component aggregate: same a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 parameter  6.4.1,  aggregate  4.3,  array  type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compound  delimiter 5.2, choice 3.7.3, component 3.3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4.3,  component  type  3.3,  constrained  array  subtype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3.3,  constraint_error  exception 11.1, dimension 3.6,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, expression 4.4, formal parameter 6.1, function 6.5, in some order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straint 3.6.1, index range 3.6, index subtype 3.6, index type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ponent association 4.3, null array 3.6.1, object  3.2, 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association 4.3, qualified expression 4.7, raising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static expression 4.9, subcomponent 3.3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a formula that defines the computation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{and relation} | relation {and then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or relation}  | relation {or else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x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_expression [relational_operator simple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expression ::= [unary_adding_operator] term {binary_adding_operator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::= primary [** primary] | abs primary | n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_literal | null | aggregate | string_literal | name |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_call | type_conversion | qualified_expression |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ary has a value and a type.  The only names allowed  as  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amed  numbers;   attributes  that  yield  values;  and names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the value of such a  primary  is  the  value  of  the  object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 values.   Names that denote formal parameters of mode o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s primaries;  names of their subcomponents are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n expression depends only on the type of its constitu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operators applied;  for an overloaded constituent or oper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 the  constituent  type,  or  the  identif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 operator,  depends  on  the  context.   For  each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the operand and result types are given in 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i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              --  re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           --  nam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10 =&gt; 0)     --  array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               --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'LAST       --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(X)            -- 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'(BLUE)       --  qualifi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M*N)          --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_COUNT + 10)  --  parenthesiz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               --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STROYED           --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*LINE_COUNT            -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          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 + A      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**2 - 4.0*A*C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(1 .. 3) = "BWV"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in SMALL_INT      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not in SMALL_INT  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= 0 or ITEM_HIT         -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D and SUNNY) or WARM      -- expression (parentheses 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**(B**C)                     -- expression (parentheses 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ggregate 4.3, allocator 4.8, array aggregate 4.3.2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, binary adding operator 4.5 4.5.3,  context  of  overload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,  exponentiating  operator  4.5  4.5.6,  function call 6.4,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 4.5.5, name 4.1, named number 3.2, null literal  3.8,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2.4,  object  3.2,  operator  4.5, overloading 8.3, over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6.7, qualified  expression  4.7,  range  3.5,  real  literal  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 4.5.1,  relational  operator  4.5  4.5.2, result type 6.1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2.6, type 3.3, type conversion 4.6, type mark 3.3.2,  unar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 4.5.4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Operators and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anguage  defines  the  following  six  classes  of  operato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perator symbols (except /=), and only those, can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 in declarations of functions for user-defined operat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order of increasing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_operator             ::=  and | or 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_operator          ::=  =   | /=  | &lt;   | &lt;= | &gt;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_adding_operator       ::=  +   | -   |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_adding_operator        ::=  +   |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ing_operator         ::=  *   | /   | mod |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_precedence_operator  ::=  **  | abs |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circuit control  forms  and  then  and  or  else 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as  logical operators.  The membership tests in and not 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ecedence as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rm, simple expression, relation, or expression, operators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are associated with their operands  before  operators  of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   In  this  case,  for  a  sequence  of  operators 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level, the operators are associated in textual order  from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;  parentheses can be used to impose specific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nds  of  a  factor,  of  a  term, of a simple expression,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, and the operands  of  an  expression  that  does  not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control form, are evaluated in some order that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language  (but  before application of the corresponding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erand of a short-circuit control form is evaluated if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operand has a certain value (see 4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form  of  type  declaration,  certain of the above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, that is, they are implicitly declared by the type 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such  implicit operator declaration, the names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and RIGHT for binary operators;  the single  parameter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for  unary adding operators and for the unary operators abs an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predefined operators is explained  in  subsections  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4.5.7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operations on integer types either yield the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result  or  raise  the  exception  NUMERIC_ERROR.   A 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that   delivers  a  result  of  an  integer  type  (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) can  only  raise  the  exception  NUMERIC_ERR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 result is not a value of the type.  The predefin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l types yield results whose accuracy is defined in section 4.5.7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operation  that  delivers  a  result of a real typ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) can only raise the exception NUMERIC_ERROR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 the range of the safe numbers  of  the  type,  as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NNY or WARM    --  same as (not SUNNY) 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gt; 4.0 and Y &gt; 0.0  --  same as (X &gt; 4.0) and (Y &gt;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*A**2            --  same as -(4.0 * (A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1 + A) + B       --  same as (abs (1 + A))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**(-3)              --  parenthese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/ B * C            --  same as (A/B)*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 (B + C)          --  evaluate B + C before ad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 designator   6.1,   expression  4.4,  factor  4.4,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1, in some order 1.6, integer  type  3.5.4,  membership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, name 4.1, numeric_error exception 11.1, overloading 6.6 8.7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 exception 11, range 3.5, real type 3.5.6, relation 4.4, saf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, short-circuit control form 4.5 4.5.1, simple  expression  4.4,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 type  3.3,  type  declaration  3.3.1,  universal_integer  type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Logical Operators and Short-circuit Control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al operators are predefined for any boolean typ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 type whose components are  of  a  boolean  type;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 the two operands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Operation               Operand type        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conjunction             any boolean type              same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ray of boolean components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inclusive disjunction   any boolean type              same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ray of boolean components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 exclusive disjunction   any boolean type              same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ray of boolean components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on arrays are performed on a component-by-component b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components,  if  any (as for equality, see 4.5.2). 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rray are those of the left operand.  A check  is  ma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 of the left operand there is a matching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perand, and vice versa.  The exception CONSTRAINT_ERROR is ra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ort-circuit  control  forms and then and or else are defined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of a boolean type and deliver a result of the same typ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a short-circuit control form is always evaluated firs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perand  of an expression with the control form and the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the right operand is not evaluated and the value of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ALSE.   If  the left operand of an expression with the control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evaluates to TRUE, the right operand is not evaluated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TRUE.  If both operands are evaluated, and then 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as and, and or else delivers the same result as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 conventional  meaning  of the logical operators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B       (A and B)    (A or B)    (A xo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  TRUE     TRUE         TRUE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  FALSE    FALSE        TRU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  TRUE     FALSE        TRU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  FALSE    FALSE        FALSE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NY 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(1 .. 10) and FILTER(15 .. 24)   --   see 3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hort-circuit contro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OWNER /= null and then NEXT_CAR.OWNER.AGE &gt; 25   -- 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0 or else A(N) = HIT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rray type 3.6, boolean type 3.5.3, bound of  an  index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,   component  of  an  array  3.6,  constraint_error  exception 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3.6, false boolean  value  3.5.3,  index  subtype  3.6,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of arrays 4.5.2, null array 3.6.1, operation 3.3, operator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or 4.5, raising  of  exceptions  11,  true  boolea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 Relational Operators and Membership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ity  and inequality operators are predefined for any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.  The other relational operators are the ordering  operators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 than),  &lt;=  (less  than or equal), &gt; (greater than), and &gt;= (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).  The ordering operators   are  predefined  for  any 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and  for  any  discrete array type, that is, a one-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ose components are  of  a  discrete  type.   The  operand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relational operator have the same type.  The resul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al operators have their conventional meaning:   the 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to  TRUE  if the corresponding relation is satisfied;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otherwise.  The inequality operator gives the complementary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ity operator:  FALSE if equal, TRUE if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 Operation                 Operand type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/=        equality and inequality   any type          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&lt;= &gt; &gt;=   test for ordering         any scalar type   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crete array type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for the discrete types  is  equality  of  the  values.   For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 whose  values  are  nearly  equal,  the results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are given in section 4.5.7.   Two  access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either if they designate the same object, or if both a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 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wo  array  values  or  two  record  values of the same type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 equal to the right operand if and only if for each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operand  there  is a matching component of the right ope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;  and the values of matching components are equal, as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 equality  operator for the component typ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ll arrays of the same type are always equal;  two null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are alway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ng two records of the same type, matching component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 same componen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paring  two  one-dimensional  arrays  of  the  same  type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those (if any) whose index values  match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   the lower bounds of the index ranges are defined to ma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 of matching indices are defined to  match.   For  compar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  arrays,  matching components are those whose 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n successive index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quality is explicitly defined for a limited type, it does not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types  having  subcomponents  of  the  limited  type   (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equality is allowed for such composite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operators &lt;, &lt;=, &gt;, and &gt;= that are defined for discre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orrespond to lexicographic order using the predefined order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ponent  type.   A null array is lexicographically les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having at least one component.  In the case of  nonnull  array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perand is lexicographically less than the right operan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left operand is less than that of  the  right;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operand is lexicographically less than the right oper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components are equal and  the  tail  of  the  left  oper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ly  less  than  that  of the right (the tail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omponents beyond the first and can be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tests in and not in  are  predefined  for  all  typ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ype  is the predefined type BOOLEAN.  For a membership t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he simple expression and the bounds of the range  must  b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scalar type;  for a membership test with a type mark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pression must be the base type of the type mark.   Th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mbership test in yields the result TRUE if the value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is  within  the  given  range,  or if this value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noted by the given type mark;  otherwise this  evaluation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 FALSE (for a value of a real type, see 4.5.7).  Th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ot in gives the complementary result to the membership tes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/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&lt; "A" and "A" &lt; "AA"     --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" &lt; "B" and "A" &lt; "A  "  --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 = null              -- true if MY_CAR has been set to null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 = YOUR_CAR          -- true if we both share the sam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.all = YOUR_CAR.all  -- true if the two car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ot in 1 .. 10     -- range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in MON .. FRI  -- range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in WEEKDAY     -- subtype membership test (see 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 DISK_UNIT -- subtype membership test (see 3.7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ception is ever raised by a predefined relational  operator  or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 test,  but  an exception can be raised by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cord type has components that depend on discriminants, two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have matching components if and only if their  discrimin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  Two  nonnull  arrays  have  matching components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ttribute LENGTH(N) for each index position N is the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value 3.8, array type 3.6, base type 3.3,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3.3, boolean predefined type 3.5.3, bound of a range 3.5,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component identifier 3.7, component  type  3.3,  composite  type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3.8, dimension 3.6, discrete type 3.5, evaluation 4.5,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index 3.6, index range 3.6, limited type 7.4.4, null access value 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array  3.6.1,  null record 3.7, object 3.2.1, operation 3.3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, predefined operator 4.5, raising of exceptions 11, range  3.5,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3.7,  scalar  type  3.5,  simple  expression  4.4,  subcompone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3.5.5, type 3.3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  Binary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adding operators + and -  are predefined for  any  numeric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their  conventional  meaning.   The  catenation  operators &amp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any one-dimensional array type that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Operation    Left operand type    Right operand type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addition     any numeric type     same numeric type 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subtraction  any numeric type     same numeric type 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      catenation   any array type       same array type   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array type       the component type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onent type   any array type    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onent type   the component type   any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types, the accuracy of the result is  determined  by  th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both  operands are one-dimensional arrays, the result of the 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e-dimensional array whose length is the sum of the  lengths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,  and whose components comprise the components of the lef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omponents of the right operand.  The lower bou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lower bound of the left operand, unless the left oper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array,  in  which  case  the  result  of  the catenation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perand is of the component type of an array type, the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enation is given by the above rules, using in place of this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having this operand as its only component  and  hav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the index subtype of the array type as it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CONSTRAINT_ERROR is raised by catenation if the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 exceeds the range of the index subtype, unless the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ull  array.   This  exception  is  also raised if any operand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 but has a value  that  does  not  belong  to  the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+ 0.1      --  Z must be of a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&amp; "BCD"  --  catenation of two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&amp; "BCD"  --  catenation of a character literal and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&amp; 'A'    --  catenation of two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rray  type  3.6,  character literal 2.5, component type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exception 11.1, dimension 3.6, index subtype  3.6,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array 3.6.2, limited type 7.4.4, null array 3.6.1, numeric type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3.3, operator 4.5, predefined operator 4.5, raising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range of an index subtype 3.6.1, real type 3.5.6, string  literal  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  Unary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ary adding operators + and - are predefined for any numeric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conventional meaning.  For each of these operators, th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have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Operation   Operand type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identity    any numeric type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negation    any numeric type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numeric  type  3.5,  operation  3.3, operator 4.5,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5  Multiply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* and / are predefined for any integer and an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have their conventional meaning;  the operators mod  and  r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any integer type.  For each of these operators,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sult  have  the  same base type.  For floating point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result is determined by the operand type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Operation           Operand type    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multiplication      any integer type   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 floating point type   same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integer division    any integer type   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ing division   any floating point type   same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       modulus             any integer type   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      remainder           any integer type          sam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 and remainder are defined by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(A/B)*B + (A rem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A rem B) has the sign of A and  an  absolute  value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f B.  Integer division satisfies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)/B = -(A/B) = A/(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of the modulus operation is such that (A mod B) ha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nd an absolute value less than the absolute value of  B; 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teger value N, this result must satisfy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*N + (A mod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fixed  point  type,  the  following 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with an operand of the predefined type INTEGER, are 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Operation        Left operand type     Right operand type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multiplication   any fixed point type  INTEGER       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               any fixed point type   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division         any fixed point type  INTEGER       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multiplication  of  fixed  point  values is equivalent t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  Division of a fixed point value by an integer does not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ype but is approximate (see 4.5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llowing multiplication and division operators  ar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edefined package STANDARD.  These two special operator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of all fixed point types (it is a consequence of other ru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renamed or given as generic actu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Operation        Left operand type      Right operand type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multiplication   any fixed point type   any fixed point type   universal_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division         any fixed point type   any fixed point type   universal_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f operands of the same or of different fixed point 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and  delivers  a result of the anonymous predefined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fixed whose delta is arbitrarily small.  The result of  any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 must  always  be explicitly converted to some 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explicit control of the accuracy of the comput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y to division of a fixed point value  by  another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value.  No other operators are defined for the type universal_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NUMERIC_ERROR is raised by integer division, rem, and mo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peran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 INTEGER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 INTEGER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REAL digits 6 := 1.0;             --   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REAL digits 6 := 2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FRACTION delta 0.0001 := 0.1;     --     see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: FRACTION delta 0.0001 := 0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       Value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*J               2         same as I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/J               1         same as K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mod J           1         same as K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               0.5       same as X and Y, that i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/2               0.05      same as F, that is,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*F               0.3       same as F, that is,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*G               0.01      universal_fixed, convers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(F*G)     0.01      FRACTION, as stated by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J)*Y         4.0       REAL, the type of both operands after conversion of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ve A and B, A/B is the quotient and A rem B is the remain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s  divided  by  B.   The  following  relations are satisfied by th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rem (-B) =   A r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A) rem   B  = -(A rem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teger K, the following identity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mod   B  =  (A + K*B) mo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ations  between  integer  division,  remainder,  and  modulu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B   A/B   A rem B  A mod B     A     B    A/B   A rem B   A mo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5     2      0         0      -10     5    -2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5     2      1         1      -11     5    -2      -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5     2      2         2      -12     5    -2      -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5     2      3         3      -13     5    -2      -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5     2      4         4      -14     5    -2      -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-5    -2      0         0      -10    -5     2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-5    -2      1        -4      -11    -5     2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-5    -2      2        -3      -12    -5     2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-5    -2      3        -2      -13    -5     2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-5    -2      4        -1      -14    -5     2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parameter 6.4.1, base type 3.3, declaration 3.1,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xed point type 3.5.9, fixed point type 3.5.9,  floating  poi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7,  generic  formal  subprogram  12.1, integer type 3.5.4,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, numeric_error exception 11.1,  predefined  operator  4.5,  rai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11,  renaming declaration 8.5, standard predefined package 8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  Highest Preceden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ecedence unary operator abs is  predefined  for  any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 highest  precedence  unary  operator not is predefi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and any one-dimensional array type  whose  component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 Operation          Operand type        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   absolute value     any numeric type              same numer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   logical negation   any boolean type              same boole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ray of boolean components   same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or  not  that  applies  to  a  one-dimensional  array of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yields a one-dimensional boolean array  with  the  same  b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ponent  of  the  result  is  obtained  by  logical ne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ponent of the operand (that is, the componen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ex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ecedence exponentiating operator ** is  predefin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type  and  for each floating point type.  In either ca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, called the exponent, is of the predefined typ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Operation       Left operand type        Right operand type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exponentiation  any integer type         INTEGER        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floating point type  INTEGER                 same a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 with  a  positive  exponent  is  equivalent   to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 of the left operand by itself, as indicated by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left to right.  For an operand  of  a  floating  point  typ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 can be negative, in which case the value is 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 positive  exponent.   Exponentiation  by  a  zero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 the  value  one.   Exponentiation of a value of a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pproximate (see 4.5.7).  Exponentiation of an integer  rai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ONSTRAINT_ERROR for a negativ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rray  type 3.6, boolean type 3.5.3, bound of an array 3.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an array 3.6, constraint_error exception 11.1,  dimens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,   floating   point   type   3.5.9,  index  3.6,  integer  type  3.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 operation  4.5.5,  predefined  operator  4.5,  rais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7  Accuracy of Operations with Real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al  subtype  specifies  a  set  of  model  numbers.  Both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rom any basic or predefined operation giving a real  resul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 of any predefined relation between real operand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se mod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interval of a subtype  is  any  interval  whose  bounds  are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of  the  subtype.  The model interval associated with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real subtype is the smallest model interval (of  the 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cludes  the  value.   (The  model  interval associated with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 subtype consists of that number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basic operation or predefined operator that yields a  resul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ubtype,  the  required  bounds  on  the  result are given by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result model interval is  the  smallest  model  interval  (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subtype)  that includes the minimum and the maximum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btained by applying the (exact) mathematical  operatio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operand is given any value of the model interval (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) defined for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model interval of an operand that  is  itself  the  resul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 other  than  an  implicit  conversion, is the resul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model interval of an operand whose value is obtained  by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 of a universal expression is the model interva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value within the operan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odel interval is undefined if the absolute value of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mathematical  results  exceeds the largest safe number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Whenever the result  model  interval  is  undefined,  it 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 that the exception NUMERIC_ERROR be raised i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duce an actual result that is in the range of safe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not required by the language rules, in recognition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target machines do  not  permit  easy  detection  of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The value of the attribute MACHINE_OVERFLOWS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target   machine  raises  the  exception  NUMERIC_ERROR  in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(see 13.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numbers of a real type are defined (see 3.5.6) as  a  super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l  numbers,  for  which  error bounds follow the same rule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.  Any definition given in this  section  in  terms  of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 can  therefore be extended to safe intervals of safe numb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is extension is that an implementation is not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the  exception  NUMERIC_ERROR  when  the  result  interval is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 of exponentiation, the model interval defining the b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obtained by applying the  above  rules  to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 defined  by the exponent, and to the final di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negativ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 of a relation between two real operands, consider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 the  model  interval  (of  the  operand  subtype) 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;  the result can be any value obtained by applying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values arbitrarily chosen in the corresponding operand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 If  either or both of the operand model intervals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neither of the operand evaluations raises an  exception)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 the  comparison  is  allowed to be any possible valu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UE or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membership test is defined in terms of comparis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 value  with  the lower and upper bounds of the given rang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the usual rules apply to these compari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oating point type the numbers 15.0, 3.0, and 5.0 are  always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Hence X/Y where X equals 15.0 and Y equals 3.0 yields exactl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above rules.  In the general case, division does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 and in consequence one cannot assume that (1.0/X)*X =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ttribute 4.1.4, basic operation 3.3.3, bound of a range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ound 3.5.6, exponentiation  operation  4.5.6,  false  boolea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,  floating  point  type  3.5.9,  machine_overflows  attribute 13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test 4.5.2, model number 3.5.6, multiplication operation  4.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error  exception  11.1,  predefined  operation  3.3.3,  rai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11,  range  3.5,  real  type  3.5.6,  relation  4.4,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.2  4.5,  safe  number  3.5.6, subtype 3.3, true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, type conversion 4.6, type mark 3.3.2, universal expres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n  explicit type  conversion  evaluates  the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s  the  operand,  and  converts  the resulting valu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ype.  Explicit type conversions are allowed between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conversion ::= type_mark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type of a type conversion is the base type  of  the  type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 the  operand  of  a  type  conversion  must  be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context (in particular, independently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   Furthermore, the operand of a type conversion is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null, an allocator,  an  aggregate,  or  a  string  literal;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enclosed  by  parentheses  is  allowed as the operand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ly if the expression alon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to a subtype consists of  a  conversion  to  the  targe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check  that  the  result  of the conversion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A conversion of an operand of a given type to the type itsel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allowed  explicit  type conversions correspo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 can be of any numeric type;  the value of the  oper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 to  the target type which must also be a numeric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s involving real types, the result is withi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subtype (see 4.5.7).  The conversion of a real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nteger  type  rounds  to  the nearest integer;  if the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way between two integers (within the accuracy of the real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may be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Deriv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is allowed if one of the target type  and  th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is  derived  from the other, directly or indirectly,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a third type from which both types  are  derived,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version is allowed if the operand type and the target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types that satisfy the following conditions:   both  typ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dimensionality;  for each index position the inde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either  be  the  same  or  be  convertible  to  each other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types must be the same;  finally, if the component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ith discriminants or an access type, the component subtyp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ither both constrained or both unconstrained.  If  the  typ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 an  unconstrained  array type, then, for each index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unds of the result are obtained by converting the boun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 to  the  corresponding index type of the target ty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ark denotes a constrained array subtype, then the boun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are those imposed by the type mark.  In either case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component of the result is that of the matching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nd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 conversions  of  numeric  types  and  derived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ONSTRAINT_ERROR is raised by the evaluation of a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 of the conversion fails to satisfy a  constraint  imp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 array  types, a check is made that any constra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btype is the same for the operand array type as for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type.   If  the type mark denotes an unconstrained array typ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is not a null array, then, for each index position, a che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hat  the  bounds  of  the  result  belong to the correspond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target type.  If the type mark denotes a  constrained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 a check is made that for each component of the oper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ponent of the target subtype, and vice  versa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any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version is allowed from one type to another, the rever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allowed. This reverse conversion is used where an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 in out or out has the form of a type  conversion  of  a 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explained in section 6.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 from  the  explicit  type conversions, the only allowed form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is  the  implicit  conversion  of   a   value   of   th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or universal_real into another numeric type. 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an operand of type universal_integer to another integ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f  an operand of type universal_real to another real type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f the operand is either a numeric literal, a named number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;   such  an  operand is called a convertible universal oper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 An implicit conversion of a convertible universal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f and only if the innermost complete context (see 8.7)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(numeric) target type for the implicit conversion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terpretation of this context without 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for  implicit  conversions imply that no implicit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pplied to the operand of an  explicit  type  conversion. 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 conversions  are  not  applied  if  both operands of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 are convertible universa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llows implicit subtype conversions in the case of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5.2.1).  An explicit type conversion can have the effect of  a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presentation (in particular see 13.6).  Explicit convers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ctual parameters (see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numeric typ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2*J)      --  value is converted t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(1.6)   --  value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(-0.4)  --  value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version between deriv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_FORM is new B_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A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B_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A_FORM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B_FORM(X);  --  the rever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versions between array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EQUENCE is array (INTEGER range &lt;&gt;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DOZEN is SEQUENCE(1 ..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: array(1 .. 100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(LEDGER)            --  bounds are those of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(LEDGER(31 .. 42))  --  bounds are 31 and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ZEN(LEDGER(31 .. 42))     --  bounds are thos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mplicit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INTEGER :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 1 + 2              -- implicit conversion of each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+ 2 + X              -- implicit conversion of each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 (1 + 2)            -- implicit conversion of each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(1 + 1)            -- no implicit conversion:  the type is uni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LENGTH = B'LENGTH    -- no implicit conversion:  the type is uni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constant := 3 + 2; -- no implicit conversion:  the type is uni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3 and 1 = 2        -- implicit conversion of 3, but not of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tual parameter 6.4.1, array type 3.6, attribute 4.1.4,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, belong to a subtype 3.3, component 3.3, constrained array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,  constraint_error  exception  11.1,  derived  type 3.4, dimension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4, floating point type 3.5.7, index 3.6,  index  subtype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type  3.6,  integer  type 3.5.4, matching component 4.5.2, mode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4.1, named number 3.2, null array 3.6.1, numeric literal 2.4,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3.5,  raising of exceptions 11, real type 3.5.6, representation 1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5, subtype 3.3, type 3.3, type mark  3.3.2,  unconstrained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6, universal_integer type 3.5.4, universal_real type 3.5.6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Qual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qualified  expression is used to state explicitly the type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, of an operand that is the given expression or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mark'(expression) | type_mark'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must have the same type as the base type of the type ma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 a  qualified  expression  is  the  value  of  the  oper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a qualified expression evaluates the operand and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belongs to the subtype denoted by the type mark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SK is (FIX, DEC, EXP, SIGN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DE is (FIX, CLA, DEC, TNZ, S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MASK'(DEC));  --  DEC is of typ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CODE'(DEC));  --  DEC is of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CODE'(FIX) .. CODE'(DEC) loop ... -- qualification needed for either FIX o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CODE range FIX .. DEC loop ...    -- qualificatio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CODE'(FIX) .. DEC loop ...        -- qualification unnecessary for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ZEN'(1 | 3 | 5 | 7 =&gt; 2, others =&gt; 0) -- see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 type of an enumeration literal or aggregate is not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,  a  qualified  expression  can  be  used  to  state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 For  example,  an  overloaded  enumeration  literal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the  following  cases:   when  given  as  a  parameter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call  to  an  overloaded  subprogram  that 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the basis of  remaining  parameter  or  result  types,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 expression  where  both  operands  are  overloaded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or in an array or loop parameter  range  where  both  bou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 enumeration  literals.   Explicit qualification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one of a set of overloaded parameterless functions is  me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nstrain a value to a given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ggregate 4.3, array 3.6, base type 3.3, bound of a range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exception  11.1,  context  of  overload  resolution  8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3.5.1, expression 4.4,  function  6.5,  loop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,  overloading  8.5,  raising of exceptions 11, range 3.3, relation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6, subprogram call 6.4, subtype 3.3, type 3.3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of an allocator creates an object and yields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gna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btype_indication | new qualifie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object created by an allocator is the base typ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iven in either the subtype indication or  the  qualified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allocator with a qualified expression, this express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of the created object.  The type of the access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llocator must be determinable solely from the context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value  returned  is  of  an  access  type  having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allowed  forms  of  constraint  in  the subtype ind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are index and discriminant constraints.  If an allocato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indication and if the type of the object created is an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ype with discriminants that do not have default expressio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must either denote a constrained subtype, or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dex or discrimin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type  of  the  created  object  is  an  array  type or a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then the created  object  is  always  constraine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 includes a subtype indication, the created object i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he subtype or  by  the  default  discriminant  value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  includes   a   qualified  expression,  the  created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the bounds or discriminants of the initial value.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he subtype of the created object is  the  subtype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of the access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valuation  of  an  allocator,  the  elaboration  of 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r the evaluation  of  the  qualified  expression 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new object is then created.  Initializations are th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for  a  declared  object (see 3.2.1);  the initializat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 the case of a qualified expression;   any  initial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 in  the  case  of a subtype indication.  Finally,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gnates the created 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ust guarantee that any object created by th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allocator remains allocated for as long as this object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s is accessible directly or indirectly, that is, as long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denoted  by  some  name.   Moreover,  if  an  object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s belongs to a task type, it is considered to be accessi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the task is not terminated.  An implementation may (but need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storage occupied by an object created  by  an  allocator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has becom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application  needs  closer  control  over  storage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esignated by values  of  an  access  type,  such  control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one or more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total amount of storage available for the collection of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ess type can be set by means of a length clause (see 1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 pragma  CONTROLLED  informs  the  implementation  that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reclamation  must  not be performed for objects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the access type, except upon  leaving  the  innermo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subprogram body, or task body that encloses th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, or after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CONTROLLED (access_type_simp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agma  CONTROLLED  for  a given access type is allow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as a representation clause  for  the  type  (see  13.1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 is not allowed for a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The explicit deallocation of the object designated by an acces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achieved  by calling a procedure obtained by insta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defined generic library procedure  UNCHECKED_DEALLOCA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1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STORAGE_ERROR  is  raised  by  an allocator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torage.  Note also  that  the  exception  CONSTRAINT_ERR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by the evaluation of the qualified expression, by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indication, or by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for access types declared in section 3.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ELL'(0, null, null)                         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ELL'(VALUE =&gt; 0, SUCC =&gt; null, PRED =&gt; null)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ELL                                          --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TRIX(1 .. 10, 1 .. 20)                      -- the bounds onl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TRIX'(1 .. 10 =&gt; (1 .. 20 =&gt; 0.0))         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FFER(100)                                   -- the discriminant only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FFER'(SIZE =&gt; 80, POS =&gt; 0, VALUE =&gt; (1 .. 80 =&gt; 'A'))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cess type 3.8, access type definition 3.8, access value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type  3.6,  block statement 5.6, bound of an array 3.6.1,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, constrained subtype 3.3, constraint  3.3,  constraint_error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,  context of overload resolution 8.7, derived type 3.4, designate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3.3,  discriminant   constraint   3.7.2,   elaboration 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of  a  qualified  expression 4.7, generic procedure 12.1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6.1, initial value 3.2.1, initialization 3.2.1, 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 length  clause 13.2, library unit 10.1, main program 10.1, name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3.2.1, object declaration 3.2.1, pragma 2.8, procedure 6,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4.7,  raising  of  exceptions  11,  representation clause 1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 4.1, storage_error exception 11.1, subcomponent 3.3,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6.3, subtype 3.3, subtype indication 3.3.2, task body 9.1,  task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, terminated task 9.4, type 3.3, type declaration 3.3.1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th discriminant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Static Expressions and Static Sub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expressions  of  a  scalar type are said to be static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rete ranges are said to  be  static,  and  the  type  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calar subtypes are said to denote static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ression  of  a scalar type is said to be static if and only i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s one of those listed in (a) through  (h)  below,  every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 a  predefined  operator,  and  the  evaluation  of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a value (that is, it does not raise an exce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n enumeration literal (including a character lit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A numeric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A nam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A constant explicitly declared by a constant declaration with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, and initialized with a sta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A function call whose function name is an operator symbol tha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defined operator, including a function name that is  an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;  each actual parameter must also be a sta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A language-defined attribute of a static subtype;   for  an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 a  function,  the  actual  parameter  must  also be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A qualified expression whose type mark denotes a  static  sub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operand is a sta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A static expression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tic  range  is a range whose bounds are static expressions. 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 is a range constraint whose range  is  static. 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either a scalar base type, other than a generic formal type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alar  subtype  formed  by imposing on a static subtype either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, or a floating  or  fixed  point  constraint  whos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  if any, is static.  A static discrete range is either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r  a  static  range.   A  static  index  constraint  is  a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for which each index subtype of the corresponding array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and in which each discrete range is static.  A static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is  a  discriminant  constraint  for  which the subtyp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is static, and in which each expression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evaluation of a static expression having a rea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ules given in section 4.5.7.  If the result is not a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(or  a  safe  number)  of  the  type,  the  value  obta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t compilation time need not be the same as the valu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by an evaluation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attributes are not static:  in particular, the RANGE attribu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tual parameter 6.4.1, attribute 4.1.4, base type 3.3,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nge 3.5, character literal 2.5, constant 3.2.1, constan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,  discrete  range  3.6, discrete type 3.5, enumeration literal 3.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1, expression 4.4, function 6.5, generic actual parameter  1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 type  12.1.2,  implicit declaration 3.1, initialize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3.5.6, named  number  3.2,  numeric  literal  2.4,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,  qualified  expression  4.7, raising of exceptions 11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3.5, safe number 3.5.6, scalar type 3.5, subtype 3.3, type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Univers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universal_expression  is  either an expression that deliver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universal_integer  or  one   that   delivers   a   result   of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operations  are predefined for the type universal_integer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ger  type.   The  same  operations  are  predefined  for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 as  for  any  floating  point  type.   In  addition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clude the following multiplication and divisi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Operation       Left operand type  Right operand type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multiplication  universal_real     universal_integer  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al_integer  universal_real     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division        universal_real     universal_integer  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curacy  of  the  evaluation  of  a  universal  expression  of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 is at least as good as that of the most accurat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point  type  supported  by   the   implementation,   apart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  itself.  Furthermore, if a universal expression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then the evaluation mus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aluation of an operation of a nonstatic universal expressio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s allowed to raise the exception NUMERIC_ERROR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operation is a real value whose absolute  value  exc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 safe  number  of  the most accurate predefined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universal_real), or an integer value greater than SYSTEM.MAX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SYSTEM.MIN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nsequence of the  above  rules  that  the  type  of  a 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 is   universal_integer  if  every  primary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of this type (excluding actual parameters of attribu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unctions,  and  excluding right operands of exponentiation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therwise the type is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+ 1       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-10)*3  -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 : constant :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 : constant := KILO*KILO;   -- 1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: constant := FLOAT'DIGITS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_PI    : constant := PI/2;           -- see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_TO_RAD : constant := HALF_PI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_TO_DEG : constant := 1.0/DEG_TO_RAD; -- equivalent to 1.0/((3.14159_26536/2)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tual parameter 6.4.1,  attribute  4.1.4,  evaluation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4.5,  floating  point  type  3.5.9,  function 6.5,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, multiplying operator 4.5 4.5.5, predefined operation 3.3.3,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  real   type   3.5.6,   safe   number   3.5.6,  system.max_int  1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in_int 13.7, type 3.3, universal_integer type 3.5.4,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